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Концепции преподавания учебного предмета «Физическая культура» в общеобразовательных организациях Республики Татарстан на 2020-2024 годы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пункта 1.3 плана мероприятий по реализации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 2020 – 2024 годы, утвержденной на заседании Коллении Министерства просвещения Российской Федерации 24 декабря 2018 года, утверждённого приказом Министерства просвещения Российской Федерации от 25 ноября 2019 г. № 636 «Об утверждении                       плана мероприятий по реализации Концепции преподавания учебного                предмета «Физическая культура» в образовательных организациях                  Российской Федерации, реализующих основные общеобразовательные программы, на 2020 – 2024 годы, утвержденной на заседании Коллегии Министерства просвещения Российской Федерации 24 декабря 2018 года»   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реализации Концепции преподавания учебного предмета «Физическая культура» в общеобразовательных организациях Республики Татарстан на 2020-2024 годы (далее – План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по средства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а мероприятий, утвержденного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– министр </w:t>
        <w:tab/>
        <w:tab/>
        <w:tab/>
        <w:tab/>
        <w:tab/>
        <w:tab/>
        <w:t xml:space="preserve">       Р.Т.Бу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4-06T08:54:00Z</dcterms:modified>
  <cp:revision>4</cp:revision>
  <dc:subject/>
  <dc:title>ГОСУДАРСТВЕННОЕ УЧРЕЖДЕНИЕ</dc:title>
</cp:coreProperties>
</file>